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a</w:t>
      </w:r>
      <w:r>
        <w:rPr>
          <w:rFonts w:cs="Arial" w:ascii="Arial" w:hAnsi="Arial"/>
          <w:sz w:val="22"/>
        </w:rPr>
        <w:t xml:space="preserve"> (nome, qualificação e residência), vem, com fundamentos no art. 877, do Código de Processo Civil, para garantia dos direitos de seu filho nascituro, requerer a V. Exª que ouvido o ilustre Representante do Ministério Público, se digne nomear um médico para comprovar o seu estado de gravide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plicante apresenta a certidão de óbito de A, falecido em (data), em cujos bens deverá suceder o nascitu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endo a citação de Beltrano (qualificação e residência), herdeiro do finado, para responder aos termos da presente ação, na qual se pede, após comprovada a gravidez, seja a requerente investida por sentença, na posse dos direitos que assistirem ao nascituro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19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